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  <w:sz w:val="96"/>
        </w:rPr>
        <w:t>การจัดการศึกษา</w:t>
      </w:r>
    </w:p>
    <w:p>
      <w:pPr>
        <w:pStyle w:val="Heading2"/>
        <w:rPr/>
      </w:pPr>
      <w:r>
        <w:rPr/>
        <w:t>นาวาที่กำลังใกล้จะอับปาง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48"/>
        </w:rPr>
        <w:tab/>
        <w:tab/>
        <w:tab/>
        <w:tab/>
        <w:tab/>
      </w:r>
      <w:r>
        <w:rPr>
          <w:b/>
          <w:sz w:val="32"/>
        </w:rPr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เราพูดกันมานานแล้วว่า ความสำเร็จในการพัฒนาสังคม ขึ้นอยู่กับความสำเร็จจากผลการจัดการศึกษา โดยเฉพาะอย่างยิ่งปณิธานที่บันทึกไว้ในพระราชบัญญัติของสถาบันการศึกษาต่างๆ  ยิ่งเป็นระดับอุดมศึกษา ยิ่งสะท้อนให้เห็นภาพอย่างชัดเจนจากข้อความซึ่งลิขิตไว้ในพระราชบัญญัติมาแต่อดีตว่า มีเป้าหมายที่จะพัฒนาคนให้มีความเป็นมนุษย์อย่างสมบูรณ์ครบถ้ว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ผลการปฏิบัติ เท่าที่สะท้อนออกมาปรากฏให้เห็นความจริง ยิ่งทำให้รู้สึกชัดเจนยิ่งขึ้นว่า แทนที่จะเป็นไปตามปณิธานที่ตั้งไว้ กลับทำให้คนจำนวนมากสูญเสียวิญญาณความเป็นคน  เปลี่ยนสภาพมาเป็นวัตถุ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>สิ่งแรกที่ควรสนใจนำมาคิดค้นหาความจริง   น่าจะได้จากการตั้งคำถามๆตัวเองว่า     ข้อความซึ่งเขียนไว้นั้น    ได้มาจากรากฐานความคิดเราเอง   หรือว่าไปคัดลอกมาจากใคร</w:t>
      </w:r>
      <w:r>
        <w:rPr>
          <w:sz w:val="40"/>
          <w:lang w:val="en-US"/>
        </w:rPr>
        <w:t>?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3"/>
        <w:jc w:val="both"/>
        <w:rPr/>
      </w:pPr>
      <w:r>
        <w:rPr/>
        <w:t>เหตุผลที่ทำให้คนเปลี่ยนสภาพเป็นวัตถุ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มองย้อนกลับไปสู่อดีตแม้ไม่นานมากนัก น่าจะพบความจริงได้ว่า คนในสังคมไทยเท่าที่เปลี่ยนแปลงมาแล้ว </w:t>
      </w:r>
      <w:r>
        <w:rPr>
          <w:b/>
          <w:b/>
        </w:rPr>
        <w:t>ความเป็นไทแก่ตนเอง</w:t>
      </w:r>
      <w:r>
        <w:rPr/>
        <w:t xml:space="preserve">ซึ่งหมายถึงคุณค่าความเป็นคน อันควรมั่นคงอยู่บนพื้นฐานความเป็นตัวของตัวเอง กลับถูกทำลาย ทำให้จำต้องสูญเสียทุกสิ่งทุกอย่างซึ่งควรมีอยู่ในรากฐานจิตใจตนเองลึกซึ้งยิ่งขึ้น </w:t>
      </w:r>
    </w:p>
    <w:p>
      <w:pPr>
        <w:pStyle w:val="TextBody"/>
        <w:ind w:firstLine="720"/>
        <w:jc w:val="both"/>
        <w:rPr/>
      </w:pPr>
      <w:r>
        <w:rPr/>
        <w:t xml:space="preserve">นอกจากนั้นยังมีผลขยายขอบเขตออกไปสร้างอิทธิพลครอบงำทำลายวิญญาณความรักของเพื่อนร่วมท้องถิ่น ซึ่งเคยใช้ชีวิตอยู่อย่างเรียบง่ายและมีความสุข ทำให้เกิดแรงกดดันกว้างขวางมากขึ้นเรื่อยๆ </w:t>
      </w:r>
    </w:p>
    <w:p>
      <w:pPr>
        <w:pStyle w:val="TextBody"/>
        <w:ind w:firstLine="720"/>
        <w:jc w:val="both"/>
        <w:rPr/>
      </w:pPr>
      <w:r>
        <w:rPr/>
        <w:t>ผลจากการจัดการศึกษาเท่าที่ผ่านพ้นมาแล้ว     มาถึงช่วงหลังๆ   สะท้อนให้เห็นชัดเจนยิ่งขึ้นเป็นลำดับว่า   การพัฒนาคนส่งผลทำให้คนผู้ผ่านระบบการจัดการศึกษามาแล้ว   ส่วนใหญ่คิดเอาเปรียบธรรมชาติมากขึ้น    แทนที่จะมีจิตสำนึกหยั่งรู้บุญคุณของธรรมชาติซึ่งเป็นทั้งผู้ให้กำเนิดและเลี้ยงดูตัวเองมาตลอด    อีกทั้งยังถือเป็นมรดกตกทอดมาจากบรรพบุรุษที่ควรเห็นได้ชัด</w:t>
      </w:r>
    </w:p>
    <w:p>
      <w:pPr>
        <w:pStyle w:val="TextBody"/>
        <w:ind w:firstLine="720"/>
        <w:jc w:val="both"/>
        <w:rPr/>
      </w:pPr>
      <w:r>
        <w:rPr/>
        <w:t>อนึ่ง การมองธรรมชาติเพื่อทำความเข้าใจ คงไม่เพียงมุ่งไปเน้นความสำคัญที่ป่าและทรัพยากรต่างๆเท่านั้น  หากควรเจาะลึกลงไปถึงธรรมชาติของคน อันถือเป็นเหตุสำคัญที่สุด   การที่คนคิดทำลายธรรมชาติซึ่งอยู่ในรากฐานจิตใจตนเองเพราะความไม่รู้   จึงส่งผลทำให้คิดเอาเปรียบธรรมชาติของเพื่อนมนุษย์   แม้เริ่มเห็นได้ชัดเจนจากสิ่งที่เกิดขึ้นในชุมชนขนาดเล็ก ซึ่งมีเหตุผลเชื่อมโยงถึงสังคมส่วนรวม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ลายคนเข้าใจว่า </w:t>
      </w:r>
      <w:r>
        <w:rPr>
          <w:b/>
          <w:b/>
        </w:rPr>
        <w:t>ควรจะพัฒนาความรู้ด้านวิทยาศาสตร์ให้เจริญก้าวหน้าทัดเทียมกับชนชาติอื่นที่ก้าวไกลไปก่อน</w:t>
      </w:r>
      <w:r>
        <w:rPr/>
        <w:t xml:space="preserve">  ซึ่งความคิดดังกล่าวเกิดจากขาดการหยั่งรู้ความจริงว่า </w:t>
      </w:r>
      <w:r>
        <w:rPr>
          <w:b/>
          <w:b/>
        </w:rPr>
        <w:t>การผลักดันให้คนมีความรู้ด้านวิทยาศาสตร์ด้านเดียว  ย่อมทำให้คนมีความโลภเพิ่มขึ้น   จึงส่งผลทำให้มีการคิดเอาเปรียบธรรมชาติรุนแร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>โดยเฉพาะอย่างยิ่ง เมื่อกล่าวถึงวิทยาศาสตร์ แต่ละคนควรทำความเข้าใจให้ลึกซึ้งถึงแก่น แทนการมองเห็นภาพ</w:t>
      </w:r>
      <w:r>
        <w:rPr>
          <w:b/>
          <w:b/>
        </w:rPr>
        <w:t>ผลสำเร็จรูปจากความคิดและผลิตภัณฑ์ด้านวิทยาศาสตร์ ซึ่งชนรุ่นก่อน อีกทั้งเป็นคนต่างถิ่น ได้ค้นพบความจริงเอาไว้ก่อนแล้ว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ึงทำให้เกิดภาวะสับสน โดยที่เข้าใจว่าผลสำเร็จรูปจากความรู้ด้านวิทยาศาสตร์ คือความรู้วิทยาศาสตร์ ซึ่งแท้จริงแล้วความรู้วิทยาศาสตร์ควรมีอยู่ในรากฐานจิตใจของผู้ริเริ่มแต่ละคนอย่างเป็นธรรมชาติ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ดังนั้น   ถ้ามีความรู้สึกอยู่ในรากฐานจิตใจตัวเองว่า   ทุกคนคือคนเหมือนตน ย่อมรู้ความจริงได้เองว่า    เมื่อมีคนอื่นเข้าถึงจุดริเริ่มได้   เราเองก็ควรมีวิญญาณที่หยั่งรู้จุดริเริ่มได้เช่นกัน    ไม่เห็นจะต้องไปตามก้นใครให้สูญเสียศักดิ์ศรี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ถ้ารากฐานจิตใจผู้เรียน ยิ่งผู้เป็นครูสอนขาดอิสรภาพ   ย่อมไม่สามารถคิดค้นหาความจริงให้ถึงเหตุอันเป็นที่มาของสิ่งซึ่งเชื่อว่าคือความรู้ว่า  มันเป็นความรู้จริงหรือเปล่า</w:t>
      </w:r>
    </w:p>
    <w:p>
      <w:pPr>
        <w:pStyle w:val="TextBody"/>
        <w:jc w:val="both"/>
        <w:rPr/>
      </w:pPr>
      <w:r>
        <w:rPr/>
        <w:tab/>
      </w:r>
      <w:r>
        <w:rPr/>
        <w:t>ดังนั้น การจัดการศึกษาที่ไม่อาจทำให้แต่ละคนสามารถรู้ความจริงได้ลึกซึ้งถึงรากฐานความรู้ความเข้าใจวิทยาศาสตร์อย่างอิสระ หากกลับส่งผลทำให้ผู้ที่ศึกษาเล่าเรียน ไม่ว่าจากภาครัฐหรือเอกชน ส่วนใหญ่จำต้องตกเป็นทาสอิทธิพลผลประโยชน์จากชนชาติอื่นซึ่งนำไปก่อน อีกทั้งนับวันยังยิ่งลึกซึ้งมากขึ้น จนกระทั่งทำให้ไม่อาจหลุดพ้นจากพันธนาการออกมาสู่อิสรภาพได้ง่าย</w:t>
      </w:r>
    </w:p>
    <w:p>
      <w:pPr>
        <w:pStyle w:val="TextBody"/>
        <w:jc w:val="both"/>
        <w:rPr/>
      </w:pPr>
      <w:r>
        <w:rPr/>
        <w:tab/>
      </w:r>
      <w:r>
        <w:rPr/>
        <w:t>ปัจจุบันนี้ ถ้ามองเห็นภาพรวมของโลก น่าจะสรุปได้ว่า ประเทศที่ก้าวหน้าในด้านเทคโนโลยีไปก่อน พยายามทำวัตถุให้เป็นคน ไม่ว่าจุดไหนซึ่งเห็นว่าคนเสี่ยงอันตราย มักสะท้อนให้เห็นแนวโน้มที่จะประดิษฐ์หุ่นยนต์ขึ้นมาใช้แทน ส่วนประเทศที่เดินตามก้น กลับทำคนให้เป็นวัตถุ ดังจะพบได้จากผลการจัดการศึกษา ซึ่งนับวันยิ่งเห็นได้ชัดเจนมากขึ้น สอดคล้องกันกับหลักธรรมที่ชี้ไว้ว่า เพราะมีสิ่งนั้น จึงมีสิ่งนี้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 xml:space="preserve">ดังที่ผู้เขียนเคยกล่าวไว้ว่า </w:t>
      </w:r>
      <w:r>
        <w:rPr>
          <w:b/>
          <w:b/>
        </w:rPr>
        <w:t>ปฏิกิริยาแบบตาชั่ง</w:t>
      </w:r>
    </w:p>
    <w:p>
      <w:pPr>
        <w:pStyle w:val="TextBody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พื้นฐานธรรมชาติคนในสังคมควรเรียนรู้จากรากฐานตนเองอย่างอิสระ</w:t>
      </w:r>
    </w:p>
    <w:p>
      <w:pPr>
        <w:pStyle w:val="TextBody"/>
        <w:jc w:val="both"/>
        <w:rPr/>
      </w:pPr>
      <w:r>
        <w:rPr/>
        <w:tab/>
      </w:r>
      <w:r>
        <w:rPr/>
        <w:t>บนพื้นผิวโลก ไม่ว่าจะเป็นยุคไหนสมัยไหน ย่อมมีคนอยู่ร่วมกันอย่างเป็นธรรมชาติมาตลอด</w:t>
      </w:r>
    </w:p>
    <w:p>
      <w:pPr>
        <w:pStyle w:val="TextBody"/>
        <w:jc w:val="both"/>
        <w:rPr/>
      </w:pPr>
      <w:r>
        <w:rPr/>
        <w:tab/>
      </w:r>
      <w:r>
        <w:rPr/>
        <w:t>หากเข้าใจธรรมชาติได้ถึงความจริงย่อมรู้เองว่า ที่ไหนมีคนอยู่ร่วมกัน   ภายในรากฐานการเรียนรู้ของแต่ละคนย่อมมีองค์ประกอบที่สมบูรณ์ครบถ้วนอย่างเป็นธรรมชาติ   เพื่อส่งเสริมให้คนใช้ชีวิตร่วมกันอย่างมีความสุขอยู่แล้ว</w:t>
      </w:r>
    </w:p>
    <w:p>
      <w:pPr>
        <w:pStyle w:val="TextBody"/>
        <w:jc w:val="both"/>
        <w:rPr/>
      </w:pPr>
      <w:r>
        <w:rPr/>
        <w:tab/>
      </w:r>
      <w:r>
        <w:rPr/>
        <w:t>หากคนในแต่ละชุมชน สนใจเรียนรู้ความจริงจากสิ่งซึ่งอยู่รอบข้าง โดยเฉพาะอย่างยิ่ง  มุ่งค้นหาเหตุผล ซึ่งแต่ละสิ่งมีสายสัมพันธ์เชื่อมโยงถึงชีวิตตนเอง แทนการใช้อำนาจจากด้านบนกำหนดกรอบให้แต่ละคน จำต้องเรียนรู้อยู่ภายในรั้วสถาบันอันเป็นเพียงสิ่งสมมุติ   ย่อมช่วยให้รู้คุณค่าชีวิตตนเองที่สานเหตุผลถึงเพื่อนร่วมท้องถิ่นรวมทั้งสรรพสิ่งต่างๆ   อีกทั้งหวนกลับมารู้คุณค่าจิตใจตนเอง ทำให้มีความรับผิดชอบต่อเพื่อนมนุษย์และสังคมลึกซึ้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หากหวนกลับไปศึกษาค้นหาความจริงจากชีวิตคนยุคก่อนซึ่งอยู่ร่วมกันอย่างมีความสุข แม้มีปัญหาเกิดขึ้นย่อมถือเป็นเรื่องธรรมดาที่สามารถแก้ไขได้ไม่ยาก</w:t>
      </w:r>
    </w:p>
    <w:p>
      <w:pPr>
        <w:pStyle w:val="TextBody"/>
        <w:jc w:val="both"/>
        <w:rPr/>
      </w:pPr>
      <w:r>
        <w:rPr/>
        <w:tab/>
      </w:r>
      <w:r>
        <w:rPr/>
        <w:t xml:space="preserve">มาถึงยุคนี้  </w:t>
      </w:r>
      <w:r>
        <w:rPr>
          <w:b/>
          <w:b/>
        </w:rPr>
        <w:t>คนจำนวนมาก มีการเรียกร้องให้ร่วมกันคิดสร้างเครือข่าย นอกจากนั้นยังมีกระแสที่เน้นความสำคัญของกิจกรรมการจัดการประชุมสัมนา ซึ่งนับวันยิ่งแพร่กระจายกว้างขวางมาก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ท้จริงแล้ว ถ้าสามารถเข้าใจความหมายของความเป็นคนได้อย่างลึกซึ้ง  </w:t>
      </w:r>
      <w:r>
        <w:rPr>
          <w:b/>
          <w:b/>
        </w:rPr>
        <w:t>หากหวนกลับไปพิจารณาสู่อดีต ย่อมพบความจริงได้เองว่า เครือข่ายก็ดี การจัดประชุมก็ดี เป็นสิ่งที่มีอยู่ในรากฐานจิตใจคนท้องถิ่นและนำปฏิบัติอย่างเป็นธรรมชาติมาช้านานแล้ว</w:t>
      </w:r>
    </w:p>
    <w:p>
      <w:pPr>
        <w:pStyle w:val="TextBody"/>
        <w:jc w:val="both"/>
        <w:rPr/>
      </w:pPr>
      <w:r>
        <w:rPr/>
        <w:tab/>
      </w:r>
      <w:r>
        <w:rPr/>
        <w:t>แต่สิ่งดังกล่าว ได้ถูกทำลายให้สูญหายไปจากจิตวิญญาณคนไทยส่วนใหญ่เพราะความไม่รู้ ซึ่งสภาพเช่นนี้คือวิถีทางที่สวนทางกันกับความจริงซึ่งมีอยู่แล้ว จึงมีผลทำลายสิ่งอันทรงคุณค่าของชีวิตคนท้องถิ่นลึกซึ้งยิ่งขึ้น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 xml:space="preserve">ไม่เพียงเท่านั้น ความจริงได้ชี้ไว้อย่างชัดเจนว่า </w:t>
      </w:r>
      <w:r>
        <w:rPr>
          <w:b/>
          <w:b/>
        </w:rPr>
        <w:t xml:space="preserve">เมื่อไม่มีสิ่งนั้นย่อมมีสิ่งนี้เข้ามาแทนที่ </w:t>
      </w:r>
      <w:r>
        <w:rPr/>
        <w:t>ดังนั้น หลังจากสิ่งซึ่งเกิดจากความจริงที่อยู่ในรากฐานจิตใจคนท้องถิ่นจำต้องสูญเสียไป    ย่อมมีการเรียกร้องต้องการจากภายนอกเกิดขึ้น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อนึ่ง ความต้องการที่อยู่บนพื้นฐานความทุกข์ย่อมทำให้รู้ความจริงได้ยาก     </w:t>
      </w:r>
      <w:r>
        <w:rPr>
          <w:b/>
          <w:b/>
        </w:rPr>
        <w:t xml:space="preserve">อยากได้ </w:t>
      </w:r>
      <w:r>
        <w:rPr/>
        <w:t xml:space="preserve">   จึงส่งผลทำให้ลืมสิ่งซึ่งเคยมีมาแล้วในอดีต    นอกจากนั้น   ความอยากได้ของใหม่ย่อมทำให้ขาดสติจึงไปนำเอาสิ่งที่ไม่ได้เกิดจากรากฐานจริงของคนท้องถิ่น     เข้ามาสร้างอิทธิพลถือครองสิ่งซึ่งเคยเกิดจากรากฐานจิตใจตนเองมาแล้วในอดีต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การจัดการศึกษายุคปัจจุบันให้อะไรแก่สังคม</w:t>
      </w:r>
      <w:r>
        <w:rPr>
          <w:b/>
          <w:sz w:val="52"/>
        </w:rPr>
        <w:t>?</w:t>
      </w:r>
    </w:p>
    <w:p>
      <w:pPr>
        <w:pStyle w:val="TextBody"/>
        <w:jc w:val="both"/>
        <w:rPr/>
      </w:pPr>
      <w:r>
        <w:rPr>
          <w:b/>
          <w:sz w:val="52"/>
        </w:rPr>
        <w:tab/>
      </w:r>
      <w:r>
        <w:rPr/>
        <w:t xml:space="preserve">ช่วงที่ผ่านมา มีภาพสะท้อนปรากฏให้เห็นได้จากภายนอกชัดเจนยิ่งขึ้นว่า ผลจากการจัดการศึกษาทำให้คนท้องถิ่นมีความคิดแบบ </w:t>
      </w:r>
      <w:r>
        <w:rPr>
          <w:b/>
          <w:b/>
        </w:rPr>
        <w:t>ล้อมกรอบตัวเอง</w:t>
      </w:r>
      <w:r>
        <w:rPr/>
        <w:t xml:space="preserve"> หรือที่เรียกกันว่า </w:t>
      </w:r>
      <w:r>
        <w:rPr>
          <w:b/>
          <w:b/>
        </w:rPr>
        <w:t>คิดแบบตัวใครตัวมัน คิดแบบแยกส่วน หรือคิดแบบเอกเทศ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ผลดังกล่าวเกิดจากความเห็นแก่ตัวที่อยู่ในรากฐานจิตใจคน ซึ่งนับวันยิ่งสะท้อนผลให้ปรากฏเห็นได้ชัดเจนยิ่งขึ้น ทำให้จิตใจคนส่วนใหญ่ในสังคมซึ่งควรจะสานความรักความจริงใจถึงซึ่งกันและกัน กลับมีการเปลี่ยนแปลงมาอยู่ในสภาพ  </w:t>
      </w:r>
      <w:r>
        <w:rPr>
          <w:b/>
          <w:b/>
        </w:rPr>
        <w:t>ต่างคนต่างอยู่ ต่างคนต่างทำงาน</w:t>
      </w:r>
      <w:r>
        <w:rPr/>
        <w:t xml:space="preserve">  ไม่ว่าในกลุ่มงานขนาดเล็กหรือใหญ่ ส่วนใหญ่ย่อมเห็นความจริงได้อย่างชัดเจน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นอกจากนั้นแล้ว     หากสามารถล้วงลึกเข้าไปรู้ไปเห็นด้านใน    ย่อมพบความจริงว่า   </w:t>
      </w:r>
      <w:r>
        <w:rPr>
          <w:b/>
          <w:b/>
        </w:rPr>
        <w:t xml:space="preserve">มีสภาพร้าวฉานเกิดขึ้นทั่วไป </w:t>
      </w:r>
      <w:r>
        <w:rPr/>
        <w:t xml:space="preserve">   โดยเฉพาะอย่างยิ่งผู้มีอำนาจเหนือมักมีแนวโน้มกดขี่หัวใจคนที่อยู่ภายใต้อำนาจตัวเองหนักมากยิ่งขึ้น ทำให้การคิดพัฒนาคนเพื่อหวังให้งานได้รับการพัฒนามีโอกาสเป็นไปได้ยากมากขึ้น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 เนื่องจากผู้มีอำนาจส่วนมากมักมีวิสัยทัศน์สั้น จึงคิดเอาแต่งานและใช้อำนาจบีบคั้นผู้ที่อยู่ใต้อำนาจตัวเอง โดยที่ตนเอาเวลาไปทำอย่างอื่นเพื่อหวังประโยชน์ส่วนตน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ตัวอย่างการบังคับกดขี่ซึ่งเห็นได้ชัดเจนอยู่ในขณะนี้แม้ว่าเป็นมุมเดียว ได้แก่</w:t>
      </w:r>
      <w:r>
        <w:rPr>
          <w:b/>
          <w:b/>
        </w:rPr>
        <w:t>การออกพระราชบัญญัติคุ้มครองพันธุ์พืช</w:t>
      </w:r>
      <w:r>
        <w:rPr/>
        <w:t xml:space="preserve">    ซึ่งมีการจัดตั้งองค์กรขึ้นมารองรับ    หากนำแนวคิดพื้นฐานการริเริ่มเรื่องนี้มาพิจารณา    </w:t>
      </w:r>
    </w:p>
    <w:p>
      <w:pPr>
        <w:pStyle w:val="TextBody"/>
        <w:ind w:firstLine="720"/>
        <w:jc w:val="both"/>
        <w:rPr/>
      </w:pPr>
      <w:r>
        <w:rPr/>
        <w:t xml:space="preserve">ถ้าเข้าถึงความจริงย่อมเห็นได้ว่า  </w:t>
      </w:r>
      <w:r>
        <w:rPr>
          <w:b/>
          <w:b/>
        </w:rPr>
        <w:t xml:space="preserve">คือการสร้างเครื่องมือขึ้นมาให้คนเห็นแก่ตัวนำไปใช้สนองประโยชน์แห่งตนและพรรคพวก </w:t>
      </w:r>
      <w:r>
        <w:rPr/>
        <w:t xml:space="preserve"> จากความคิดของกลุ่มบุคคลผู้ซึ่งได้ชื่อว่า  มีการศึกษาสูง     หากกรณีนี้เกิดขึ้นได้    ย่อมเกิดขึ้นกับกรณีอื่นได้เช่นกัน  ในเมื่อทุกเรื่องเกิดจากความคิดคนซึ่งมีเหตุผลสานถึงกันหมด</w:t>
      </w:r>
    </w:p>
    <w:p>
      <w:pPr>
        <w:pStyle w:val="TextBody"/>
        <w:jc w:val="both"/>
        <w:rPr/>
      </w:pPr>
      <w:r>
        <w:rPr/>
        <w:tab/>
      </w:r>
      <w:r>
        <w:rPr/>
        <w:t>สาขาวิชาต่างๆ ซึ่งเป็นเพียงกิ่งแขนงและเป็นส่วนเดียวของการเรียนรู้รวมถึงการนำใช้ประโยชน์ โดยเฉพาะอย่างยิ่งมีสภาพเป็นเครื่องมือแต่ละชิ้นซึ่งคนเป็นผู้คิดค้นขึ้นมา   โดยหวังว่า จะนำมาใช้ในด้านการจัดการ จึงถือเป็นเพียงสิ่งสมมุติเท่านั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ถ้าสามารถหวนกลับมามองอีกด้านหนึ่งควรเห็นความจริงได้ว่า ผู้ที่มีโอกาสเข้าไปสัมผัสอยู่ในแต่ละสาขา น่าจะช่วยให้แต่ละคนสามารถเรียนรู้ความจริง ซึ่งควรหยั่งรากลงถึงจิตใจตนเองได้อย่างลึกซึ้ง โดยที่หวังว่าน่าจะช่วยให้สามารถมองเห็นแนวทางในการสานความรู้ไปถึงการรู้ความจริงจากใจตนเอง อันเป็นศูนย์รวมของทุกสาขา   </w:t>
      </w:r>
    </w:p>
    <w:p>
      <w:pPr>
        <w:pStyle w:val="TextBody"/>
        <w:ind w:firstLine="720"/>
        <w:jc w:val="both"/>
        <w:rPr/>
      </w:pPr>
      <w:r>
        <w:rPr/>
        <w:t>แต่กลับมีผลทำให้เพิ่มพูนภาวะยึดติด จนถึงขั้นมองเห็นว่า ต่างสาขาวิชาเป็นคนละเรื่องกัน    จึงเกิดมีการแบ่งพรรคแบ่งพวก   แม้การพยายามกล่าวเน้นความสำคัญของการสร้างเครือข่าย    เสมือนต้องการกลบเกลื่อนความรู้สึกเอาไว้ก็ตาม</w:t>
      </w:r>
    </w:p>
    <w:p>
      <w:pPr>
        <w:pStyle w:val="TextBody"/>
        <w:jc w:val="both"/>
        <w:rPr/>
      </w:pPr>
      <w:r>
        <w:rPr/>
        <w:tab/>
      </w:r>
      <w:r>
        <w:rPr/>
        <w:t>ดังนั้นพื้นฐานความจริงของธรรมชาติ หากรู้ได้ย่อมเห็นได้เองว่า ทุกสิ่งทุกอย่างมีเหตุมีผลสานถึงกันหมด อีกทั้งมีรากแก้ว หยั่งลงสู่จิตใจคนอย่างลึกซึ้ง ดังนั้นถ้าคนยังเข้าใจว่าต่างสาขาวิชากัน ถือเป็นคนละเรื่อง ผลจากการจัดการศึกษา ย่อมทำให้คนหันหลังให้กับความจริงซึ่งอยู่ในรากฐานจิตใจตนเอง ที่มีเหตุผลสานถึงการปฏิเสธความจริงระหว่างกันและกันให้ปรากฏเห็นได้ภายในสังคมกว้างขวางมากขึ้น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ภาวะสับสนที่เกิดจากการจับต้นชนปลายไม่ติด</w:t>
      </w:r>
    </w:p>
    <w:p>
      <w:pPr>
        <w:pStyle w:val="Normal"/>
        <w:jc w:val="both"/>
        <w:rPr/>
      </w:pPr>
      <w:r>
        <w:rPr>
          <w:b/>
          <w:sz w:val="52"/>
        </w:rPr>
        <w:t xml:space="preserve">      </w:t>
      </w:r>
      <w:r>
        <w:rPr>
          <w:sz w:val="40"/>
          <w:sz w:val="40"/>
        </w:rPr>
        <w:t>ธรรมชาติการเปลี่ยนแปลงของทุกสิ่งทุกอย่างมีกระแสหมุนวนเป็นวัฏจักร    แต่ภาวะสับสนซึ่งเกิดขึ้นในรากฐานจิตใจคน    เกิดจากความคิดคนไม่อาจสานเหตุผลจากจุดเริ่มต้นถึงจุดสุดท้ายให้เชื่อมโยงถึงกั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ภาพการเปลี่ยนแปลงทางสังคมและการเมือง หากมองย้อนหลังกลับไปสู่อดีต แม้การศึกษาด้านประวัติศาสตร์    การท่องจำบนพื้นฐานที่กล่าวกันว่า    </w:t>
      </w:r>
      <w:r>
        <w:rPr>
          <w:b/>
          <w:b/>
          <w:sz w:val="40"/>
          <w:sz w:val="40"/>
        </w:rPr>
        <w:t xml:space="preserve">เข้าหูซ้ายออกหูขวา </w:t>
      </w:r>
      <w:r>
        <w:rPr>
          <w:sz w:val="40"/>
          <w:sz w:val="40"/>
        </w:rPr>
        <w:t xml:space="preserve">มาถึงช่วงหลังๆ คนในแวดวงการจัดการศึกษาจำนวนมากมักกล่าวตำหนิว่า </w:t>
      </w:r>
      <w:r>
        <w:rPr>
          <w:b/>
          <w:b/>
          <w:sz w:val="40"/>
          <w:sz w:val="40"/>
        </w:rPr>
        <w:t>การท่องจำเป็นสิ่งไม่ดี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สะท้อนให้รู้ได้ว่า แม้คนในแวดวงการจัดการศึกษาเองก็ไม่อาจเจาะลึกลงไปถึงความจริงซึ่งอยู่ในรากฐานจิตใจ  ถ้าเข้าถึงอย่างลึกซึ้งควรรู้ได้ว่า </w:t>
      </w:r>
      <w:r>
        <w:rPr>
          <w:b/>
          <w:b/>
          <w:sz w:val="40"/>
          <w:sz w:val="40"/>
        </w:rPr>
        <w:t>หาใช่การท่องจำเป็นสิ่งไม่ดี   หากเป็นเพราะเหตุว่าภายในรากฐานจิตใจคน   ขาดการรู้คุณค่าของเนื้อหาสาระที่อยู่ในข้อมูลซึ่งแต่ละคนท่อ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สามารถหยั่งรู้ได้ถึง แม้ย้อนกลับไปสู่อดีต ไม่ว่ามีเหตุการณ์อะไรเกิดขึ้นนานมากแค่ไหน ย่อมสามารถรู้และจำได้เอง อีกทั้งยังสานการรู้เหตุรู้ผลย้อนกลับมามองเห็นความจริงในปัจจุบันได้อย่างลึกซึ้ง  ผลจากการรู้ซึ้งดังกล่าว  น่าจะปลุกจิตสำนึกให้คนตื่นขึ้น   เพื่อแสดงความรับผิดชอ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ลับสะท้อนให้เห็นความจริงว่า ช่วงหลังๆ การจัดการศึกษามีแนวโน้มละเลยความสำคัญของการสอนประวัติศาสตร์ของท้องถิ่นตัวเอง</w:t>
      </w:r>
    </w:p>
    <w:p>
      <w:pPr>
        <w:pStyle w:val="BodyText2"/>
        <w:rPr/>
      </w:pPr>
      <w:r>
        <w:rPr/>
        <w:tab/>
      </w:r>
      <w:r>
        <w:rPr/>
        <w:t>ถ้าหวนกลับไปพิจารณาข้อมูลในประวัติศาสตร์ หากสามารถรู้ได้ลึกซึ้ง ย่อมเห็นความจริงได้ว่า    กลุ่มคนจากอีกซีกหนึ่งของโลกได้เข้ามาล่าดินแดน  โดยใช้กลยุทธสำคัญจากการใช้รูปแบบเทคโนโลยีซึ่งฝ่ายตนก้าวไกลไปก่อน นำมาครอบงำจิตวิญญาณความรักบ้านเกิดของคนท้องถิ่น ซึ่งมีทรัพยากรธรรมชาติที่พวกตนต้องการ ให้สามารถนำกลับไปใช้ประโยชน์ได้สะดวก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วิถีการเปลี่ยนแปลงของทุกสิ่งทุกอย่างย่อมมีสภาพหมุนวนเป็นวัฏจักร</w:t>
      </w:r>
      <w:r>
        <w:rPr>
          <w:sz w:val="40"/>
          <w:sz w:val="40"/>
        </w:rPr>
        <w:t xml:space="preserve"> ดังนั้นนอกจากต้องการทรัพยากรท้องถิ่นกลับไปใช้ประโยชน์แล้ว หลังจากถึงจุดหนึ่งย่อมระบายคนฝ่ายตนเข้ามาถือครองรากฐานจิตใจคนท้องถิ่น รวมทั้งแผ่นดินถิ่นเกิด อันถือเป็นอีกรอบหนึ่ง ซึ่งปัจจุบันกำลังมาถึง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ดังที่พบเห็นเป็นตัวอย่างกันมาแล้วจากประเทศในภูมิภาคต่างๆ ของโลก  เว้นไว้แต่ว่าใครจะสนใจนำมาคิดค้นหาความจริงกันหรือเปล่าเท่า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3"/>
        <w:jc w:val="both"/>
        <w:rPr/>
      </w:pPr>
      <w:r>
        <w:rPr/>
        <w:t>อะไรเกิดขึ้นในแวดวงการจัดการศึกษายุคปัจจุบั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ช่วงหลังๆ เมื่อมีการจัดประชุมสัมมนา ซึ่งส่วนใหญ่สอดคล้องกันกับสิ่งที่เคยกล่าวกันไว้ว่า </w:t>
      </w:r>
      <w:r>
        <w:rPr>
          <w:b/>
          <w:b/>
        </w:rPr>
        <w:t>กิจกรรมบนหอคอยงาช้าง</w:t>
      </w:r>
      <w:r>
        <w:rPr/>
        <w:t xml:space="preserve"> ซึ่งหมายถึงการจัดประชุมที่ไม่อาจหยั่งรากลงลึกถึงพื้นดิน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ม้สถานที่จัดประชุม ส่วนใหญ่นิยมมุ่งไปยังโรงแรมห้าดาว ซึ่งมีความสะดวกสบายแทบทุกอย่าง ทำให้รู้ความจริงจากใจได้ว่า ทุกวันนี้คนส่วนใหญ่หลงอยู่กับความสบาย จึงมีการหันหลังให้กับธรรมชาติ ซึ่งถือเป็นพื้นฐานชีวิตตนเอง   </w:t>
      </w:r>
    </w:p>
    <w:p>
      <w:pPr>
        <w:pStyle w:val="TextBody"/>
        <w:ind w:firstLine="720"/>
        <w:jc w:val="both"/>
        <w:rPr/>
      </w:pPr>
      <w:r>
        <w:rPr/>
        <w:t>สภาพบรรยากาศดังกล่าว   ย่อมมีอิทธิพลกลืนความเป็นคนของชนรุ่นหลังซึ่งวิถีชีวิตถูกกำหนดให้จำต้องเข้าไปเกี่ยวข้องเป็นส่วนใหญ่ ถ้ารากฐานจิตใจขาดความแข็งแกร่งพอที่จะต้านทานอิทธิพลจากกระแสดังกล่าว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   ดูแล้วยิ่งรู้สึกว่าแพร่กระจายกว้างขวางมากขึ้น นอกจากนั้น เมื่อรากฐานจิตใจคน หดสั้นขึ้นไปสู่ด้านบน  ย่อมมีผลทำให้ขาดการรู้ความจริงจากใจตนเอง จึงมีความขัดแย้งระหว่างกันอย่างรุนแรงเกิดขึ้นเป็นประจำ จนกระทั่งอาจถือเป็นเรื่องธรรมดา ซึ่งผู้ที่รู้สึกว่า เป็นเรื่องธรรมดา ย่อมอ่านใจได้ว่า น่าจะสูญเสียจิตสำนึกรับผิดชอบไปส่วนหนึ่งแล้ว     โดยที่ตัวเองไม่อาจรู้สึก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 xml:space="preserve">ส่วนกลุ่มบุคคลที่ยังมีรากฐานหยั่งลงถึงพื้นดินหลงเหลืออยู่   หากวิถีชีวิตจำต้องตกเข้าไปอยู่ในสภาพเช่นนั้น   คงต้องสู้ทนแบบหวานอมขมกลืน  โดยเฉพาะอย่างยิ่งภายในรากฐานจิตใจตนเอง  เกิดแรงกดดันเพิ่มมากยิ่งขึ้น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่วนอีกด้านหนึ่ง ผู้ที่มีน้ำใจสานถึงกันและกันซึ่งมุ่งความสนใจลงสู่พื้นดินร่วมกับคนระดับล่าง  หากมีการประชุมจากรากฐานจิตใจอันเป็นธรรมชาติ สภาพดังกล่าวควรจะมีผลกระจายทั้งความคิดและการปฏิบัติงานให้กว้างขวางออกไป อีกทั้งมีความมั่นใจได้มากยิ่งขึ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ต่จากสภาพสังคมส่วนรวม    ซึ่งมีการแยกออกจากกันเป็นสองขั้วโดยที่ตรงกลางขาดการเชื่อมโยงถึงกัน ดังนั้น การปฏิบัติต่างๆ โดยกลุ่มบุคคลระดับล่าง กลุ่มบุคคลซึ่งอยู่ด้านบนและถืออำนาจ    ย่อมไม่อาจหยั่งรู้ได้ว่าคนจากด้านล่างกำลังทำอะไรกัน  หากมีโอกาสสัมผัส กลับเห็นเป็นเรื่องไร้สาระ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ิ่งที่กล่าวมาแล้วจึงทำให้กลุ่มบุคคลที่อยู่ระดับบนไม่อาจเข้าใจได้ว่าสภาพซึ่งปฏิบัติกันอยู่ในระดับล่างคือการประชุมที่มีผลสร้างสรรค์ทั้งความคิดและความผูกพันทางจิตใจให้ถึงซึ่งกันและกันได้  อีกทั้งยังมีผลประหยัดค่าใช้จ่ายได้อย่า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ผลกระทบจากปัญหาต่างๆ หลังจากเริ่มรู้สึกได้ว่า สังคมกำลังสูญเสีย ทำให้เกิดความเดือดร้อน แต่รากฐานจิตใจคนที่ขึ้นไปยึดติดอยู่ด้านบน อีกทั้งยอมให้ชีวิตตนเป็นเครื่องมือถ่ายทอดเงื่อนไขมาจากชนต่างถิ่น    ลึกๆจึงยังมีการสร้างแนวร่วมกันอยู่อย่างแน่นหนา    ส่วนการแสดงออกมาให้คนทั่วไปเห็นได้ภายนอก    จะเกิดจากความจริงใจหรือไม่    ย่อมเป็นคำถามซึ่งแต่ละคนควรค้นหาความจริงได้เองมากกว่า</w:t>
      </w:r>
    </w:p>
    <w:p>
      <w:pPr>
        <w:pStyle w:val="BodyText2"/>
        <w:rPr/>
      </w:pPr>
      <w:r>
        <w:rPr/>
        <w:tab/>
      </w:r>
      <w:r>
        <w:rPr/>
        <w:t xml:space="preserve">การคิดนำเอารูปแบบจากที่อื่นเข้ามาใช้อย่างขาดการรู้ความจริงจากใจตัวเอง อาทิเช่น </w:t>
      </w:r>
      <w:r>
        <w:rPr>
          <w:b/>
          <w:b/>
        </w:rPr>
        <w:t>การนำเอาความสำคัญของการสร้างเครือข่ายมาย้ำตามที่ต่างๆ  การนำความคิดเรื่องการจัดการศึกษาโดยใช้นักเรียนเป็นศูนย์รวม การสร้างระบบประเมินผลงาน แม้การสร้างระบบตรวจสอบคุณภาพก็คงยังดำเนินต่อมา</w:t>
      </w:r>
    </w:p>
    <w:p>
      <w:pPr>
        <w:pStyle w:val="BodyText2"/>
        <w:rPr/>
      </w:pPr>
      <w:r>
        <w:rPr/>
        <w:tab/>
      </w:r>
      <w:r>
        <w:rPr/>
        <w:t>ผู้ที่รู้ความจริง ซึ่งยังคงใช้ชีวิตสัมผัสกับพื้นดิน  ย่อมรู้ได้ว่า เงื่อนไขทั้งหลายเท่าที่นำมากล่าวไว้ ณ โอกาสนี้ แท้จริงแล้วในอดีตเคยมีอยู่ในรากฐานจิตใจคนท้องถิ่นอย่างเป็นธรรมชาติมาแล้ว</w:t>
      </w:r>
    </w:p>
    <w:p>
      <w:pPr>
        <w:pStyle w:val="BodyText2"/>
        <w:rPr>
          <w:lang w:val="th-TH"/>
        </w:rPr>
      </w:pPr>
      <w:r>
        <w:rPr>
          <w:lang w:val="th-TH"/>
        </w:rPr>
      </w:r>
    </w:p>
    <w:p>
      <w:pPr>
        <w:pStyle w:val="BodyText3"/>
        <w:rPr/>
      </w:pPr>
      <w:r>
        <w:rPr/>
        <w:t>สภาพการสั่งการซึ่งถ่ายทอดกระแสอำนาจจากด้านบนลงสู่ด้านล่างยังคงมีให้เห็นกันอยู่ในปัจจุบั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การพัฒนาการศึกษาให้คนคิดแบบบูรณาการก็ดี การกำหนดให้ครูผู้สอนสอดแทรกศีลธรรมเข้าไปในการเรียนการสอนก็ดี การนำเอาระบบการประเมินผลงานมาใช้ก็ดี แม้การนำเอาระบบการตรวจสอบคุณภาพเข้ามาใช้ในกระบวนการจัดการศึกษาก็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 หาใช่เกิดจากรากฐานจิตใจผู้ปฏิบัติส่วนใหญ่ที่รู้สำนึกได้เองไม่ หากมีการสั่งการจากด้านบนลงมาสู่ด้านล่าง แม้การใช้กลยุทธในการสั่งการที่ค่อนข้างแยบยล เพื่อหวังปิดบังเอาไว้ไม่ให้ผู้อื่นนำเอาเงื่อนปมดังกล่าวออกมาใช้อ้างได้ว่า คือการสั่งการ แต่แท้จริงแล้ว เพียงนำมาเปลี่ยนเงื่อนไขใหม่ว่า   </w:t>
      </w:r>
      <w:r>
        <w:rPr>
          <w:b/>
          <w:b/>
          <w:sz w:val="40"/>
          <w:sz w:val="40"/>
        </w:rPr>
        <w:t>ได้ระดมความคิด</w:t>
      </w:r>
      <w:r>
        <w:rPr>
          <w:sz w:val="40"/>
          <w:sz w:val="40"/>
        </w:rPr>
        <w:t>แล้ว หรือการนำเอา</w:t>
      </w:r>
      <w:r>
        <w:rPr>
          <w:b/>
          <w:b/>
          <w:sz w:val="40"/>
          <w:sz w:val="40"/>
        </w:rPr>
        <w:t>มติที่ประชุม</w:t>
      </w:r>
      <w:r>
        <w:rPr>
          <w:sz w:val="40"/>
          <w:sz w:val="40"/>
        </w:rPr>
        <w:t>มากล่าวอ้าง กระทั่งยุคปัจจุบัน ซึ่งมักนำเอาวิธีการ</w:t>
      </w:r>
      <w:r>
        <w:rPr>
          <w:b/>
          <w:b/>
          <w:sz w:val="40"/>
          <w:sz w:val="40"/>
        </w:rPr>
        <w:t>ทำประชาพิจารณ์</w:t>
      </w:r>
      <w:r>
        <w:rPr>
          <w:sz w:val="40"/>
          <w:sz w:val="40"/>
        </w:rPr>
        <w:t>มาอ้าง ส่วนผู้ที่ไม่สามารถรู้ได้เท่าทันเพราะถูกฝังไว้ด้วยนิสัยตามก้นคนอื่น ย่อมยังคงหลงเชื่อต่อ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หากมองได้ลึกลงไปอีกระดับหนึ่ง ถ้ามีรากฐานจิตใจเป็นกลางสักหน่อย ย่อมรู้ได้ว่า ทุกวันนี้ความอยากซึ่งอยู่ในรากฐานจิตใจคนส่วนใหญ่เพิ่มองศาความรุนแรงสูงมากยิ่งขึ้น กับอีกด้านหนึ่ง รากฐานจิตใจคนทั่วไปขาดการรู้เท่าทันผู้อื่น จึงถูกหลอกได้ง่าย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>ซึ่งสภาพดังกล่าวน่าจะมีเหตุมีผลสืบเนื่องมาจากการจัดการศึกษาในอดีต วิสัยทัศน์ที่มองการจัดการศึกษา ก็ยังคงล้อมกรอบตัวเองไว้เพียงแค่ภายในรั้วโรงเรียนและมหาวิทยาลัย รวมทั้งหนังสือตำราซึ่งหาใช่เป็นของจริงจากใจตนเอง แทนการมองจากรากฐานที่อิสระ เพื่อรู้ความจริงได้ว่า ทุกสิ่งทุกอย่างซึ่งอยู่ในวิถีชีวิตประจำวันของแต่ละคน ย่อมมีบทบาทพัฒนาการศึกษาอย่างถึงรากฐ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 ล้วนสะท้อนให้เห็นภาพความไม่จริงซึ่งอยู่ในรากฐานจิตใจคนส่วนใหญ่ โดยเฉพาะอย่างยิ่ง </w:t>
      </w:r>
      <w:r>
        <w:rPr>
          <w:b/>
          <w:b/>
          <w:sz w:val="40"/>
          <w:sz w:val="40"/>
        </w:rPr>
        <w:t>การสร้างภาพหลอกตัวเองในสังคมไทยยุคปัจจุบัน    ดูจะสะท้อนให้เห็นได้อย่างกว้างขวา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หากเข้าถึงความจริงย่อมรู้ปัญหาจากทุกเรื่องได้เอง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ความจริงที่ได้นำมากล่าวไว้ ณ โอกาสนี้ หมายถึงความจริงซึ่งมีธรรมชาติอยู่ในใจเรา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ยุคปัจจุบัน คนจำนวนมากขาดรากฐานจิตใจอันควรหยั่งลงสู่พื้นดินอย่างลึกซึ้ง จึงมีผลทำให้ขาดการรู้ความจริงจากใจตนเองกว้างขวางมากขึ้น ดังนั้นจึงทำให้คนส่วนใหญ่นับวันยิ่งขาดความจริงใจต่อกันมากขึ้น     แม้จากจุดซึ่งบางคนคิดว่าเล็กน้อย    หากรากฐานความคิดไม่ปิดตัวเองมากนักย่อมสานต่อไปเห็นจุดใหญ่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หากไม่มีสิ่งนั้นย่อมมีสิ่งนี้  </w:t>
      </w:r>
      <w:r>
        <w:rPr>
          <w:sz w:val="40"/>
          <w:sz w:val="40"/>
        </w:rPr>
        <w:t>จากความจริงดังกล่าวทำให้รู้ว่า</w:t>
      </w:r>
      <w:r>
        <w:rPr>
          <w:b/>
          <w:b/>
          <w:sz w:val="40"/>
          <w:sz w:val="40"/>
        </w:rPr>
        <w:t xml:space="preserve">เมื่อขาดความจริงใจต่อกันย่อมมีการสร้างมายาภาพ </w:t>
      </w:r>
      <w:r>
        <w:rPr>
          <w:sz w:val="40"/>
          <w:sz w:val="40"/>
        </w:rPr>
        <w:t>หรืออาจเรียกว่า</w:t>
      </w:r>
      <w:r>
        <w:rPr>
          <w:b/>
          <w:b/>
          <w:sz w:val="40"/>
          <w:sz w:val="40"/>
        </w:rPr>
        <w:t>สวมหน้ากากเข้าหากัน</w:t>
      </w:r>
      <w:r>
        <w:rPr>
          <w:sz w:val="40"/>
          <w:sz w:val="40"/>
        </w:rPr>
        <w:t xml:space="preserve"> บางคนใช้คำพูดว่า </w:t>
      </w:r>
      <w:r>
        <w:rPr>
          <w:b/>
          <w:b/>
          <w:sz w:val="40"/>
          <w:sz w:val="40"/>
        </w:rPr>
        <w:t>ผักชีโรยหน้า</w:t>
      </w:r>
      <w:r>
        <w:rPr>
          <w:sz w:val="40"/>
          <w:sz w:val="40"/>
        </w:rPr>
        <w:t xml:space="preserve"> ซึ่งทุกวันนี้สามารถเห็นได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จึงไม่น่าสงสัยเลยว่า ผู้มีอำนาจที่หลงตัวเอง ทำให้ขาดจิตวิญญาณที่รักการทำงานลงสู่ระดับล่าง จึงตกเป็นเหยื่อให้คนรอบข้างหลอก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ภาพจิตใจคนส่วนใหญ่พึ่งตนเองได้ยากยิ่งขึ้น ย่อมส่งผลทำให้มุ่งไปยึดเกาะ</w:t>
      </w:r>
      <w:r>
        <w:rPr>
          <w:b/>
          <w:b/>
          <w:sz w:val="40"/>
          <w:sz w:val="40"/>
        </w:rPr>
        <w:t>ตำแหน่ง  อำนาจ ทรัพย์สินเงินทอง และความมีหน้ามีตา รวมทั้งการได้มาซึ่งชื่อเสียงอย่างขาดการรู้เหตุรู้ผล</w:t>
      </w:r>
      <w:r>
        <w:rPr>
          <w:sz w:val="40"/>
          <w:sz w:val="40"/>
        </w:rPr>
        <w:t xml:space="preserve"> จึงทำให้นับวันวิญญาณความเป็นคนอันควรซื่อสัตย์ต่อตนเอง จำต้องสูญเสีย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ไม่น่าสงสัยเลยว่า สภาพสังคม โดยเฉพาะภายในระบบการจัดการ ซึ่งควรทำหน้าที่รับใช้สังคมอย่างถึงเป้าหมาย จำต้องเปลี่ยนแปลงไป กลายเป็นการฉ้อราษฎร์บังหลวง และการเบียดบัง รวมถึงการใช้ผู้อื่นเป็นเครื่องมือแอบอ้าง มีอัตราสูงมากยิ่ง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ในอนาคตสภาพดังกล่าวจึงยังคงชะลอตัวได้ยาก หากมีแนวโน้มส่งผลทำให้คนในสังคม โดยเฉพาะอย่างยิ่งชนรุ่นหลัง รวมทั้งผู้ซึ่งชีวิตยังอยู่ในสภาพด้อยโอกาส ส่วนที่มีรากฐานจิตใจรักพื้นดินซึ่งยังคงเหลืออยู่ จำต้องได้รับแรงกดดัน ทำให้หัวใจแต่ละคนถูกบีบคั้น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สภาพการสั่งการจากด้านบน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เท่าที่กล่าวมาแล้วจากอดีตทั้งหมด มีเหตุผลชี้ให้เห็นว่า </w:t>
      </w:r>
      <w:r>
        <w:rPr>
          <w:b/>
          <w:b/>
          <w:sz w:val="40"/>
          <w:sz w:val="40"/>
        </w:rPr>
        <w:t xml:space="preserve">ผลจากการจัดการศึกษาเท่าที่ผ่านมาแล้ว </w:t>
      </w:r>
      <w:r>
        <w:rPr>
          <w:sz w:val="40"/>
          <w:sz w:val="40"/>
        </w:rPr>
        <w:t>มีผลสร้างความสับสน จนกระทั่งทำให้รู้สึกเดือดร้อนวุ่นวายจนถึงขั้นแตกแยกกันไป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ที่ปรากฏเป็นความจริง ซึ่งสัมพันธ์ถึงวิถีการเรียนรู้อันเป็นธรรมชาติของมนุษย์ แทนที่จะเรียนจากความจริงซึ่งอยู่บนพื้นฐานความหลากหลาย เพื่อหวังผลให้แต่ละคนรู้ความจริงจากใจตนเอง อันมีหนึ่งเดีย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ับมองเห็นภาพ จากหนึ่งเดียวซึ่งอยู่ด้านบน ถ่ายทอดลงมาสู่ด้านล่าง ทำให้เกิดภาพที่มีรูปแบบอย่างหลากหลาย จนกระทั่งไม่อาจตัดสินใจได้ว่า สิ่งใดคือความต้องการของสังคมกันแน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 น่าจะถือได้ว่า คือกระจกเงาบานใหญ่จากมุมหนึ่ง ซึ่งสะท้อนให้เห็นความจริง ที่ส่งผลกระทบทำให้ปลดภาวะยึดติดออกจากใจตัวเองมายืนอยู่อย่างอิสระ แล้วมองย้อนกลับไปเห็นความจริงจากสิ่งที่อยู่ด้านใน     อีกทั้งสานเหตุผลลงไปถึงด้านล่างได้ชัดเจน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หยั่งรู้ความจริงถึงภาพรวมของชีวิตคนได้ชัดเจนถึงระดับหนึ่ง ย่อมเข้าใจได้เองว่า สภาพความจริงซึ่งอยู่ในจิตใจคน มีทุกสิ่งทุกอย่างที่สนองความต้องการของชีวิตรวมอยู่ในนั้น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ตัวอย่างของจริงที่น่าสนใจนำมาคิด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ครั้งหนึ่ง ระหว่างช่วงหาเสียงเพื่อเลือกตั้งสมาชิกสภา เมื่อครั้งที่ผ่านพ้นมาแล้ว มีกิจกรรมที่สะท้อนออกมาปรากฏแก่สายตาคนในสังคมอย่างหลากหลาย โดยเฉพาะอย่างยิ่งผ่านการนำเผยแพร่โดยสื่อมวลชน ทั้งหนังสือพิมพ์ วิทยุและโทรทัศ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โทรทัศน์รายการหนึ่งเชิญสมาชิกวุฒิสภาซึ่งเป็นสุภาพสตรีมาออกรายการและขอสัมภาษณ์ จากจากข้อมูลและความคิดที่สะท้อนออกมาทำให้วินิจฉัยว่า บุคคลผู้นั้น ในอดีตน่าจะเคยเป็นผู้บริหารการศึกษาระดับสูงอยู่ในองค์กรของรัฐมาก่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สัมภาษณ์ได้ตั้งประเด็นคำถาม</w:t>
      </w:r>
      <w:r>
        <w:rPr>
          <w:sz w:val="40"/>
        </w:rPr>
        <w:t xml:space="preserve">? </w:t>
      </w:r>
      <w:r>
        <w:rPr>
          <w:sz w:val="40"/>
          <w:sz w:val="40"/>
        </w:rPr>
        <w:t xml:space="preserve">ถามว่า </w:t>
      </w:r>
      <w:r>
        <w:rPr>
          <w:b/>
          <w:b/>
          <w:sz w:val="40"/>
          <w:sz w:val="40"/>
        </w:rPr>
        <w:t>ทุกวันนี้การศึกษาภายในสังคมได้กระจายไปอย่างทั่วถึงแล้วหรือยัง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จึงได้รับคำตอบกลับมาว่า ควรจะกระจายไปอย่างทั่วถึงแล้ว อาจมีบางหมู่บ้านที่ยังขาดโรงเรียนและครูผู้ส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นำมาเล่าให้ฟัง ได้สะท้อนข้อมูลจากรากฐานจิตใจบุคคลผู้ถูกสัมภาษณ์ให้รู้ว่า ยังคงเข้าใจความหมายของการศึกษา แบบล้อมกรอบตัวเองไว้เพียงแค่ภายในรั้วสถาบันการศึกษา  ซึ่งแท้จริงแล้วทุกสิ่งทุกอย่างซึ่งมีอยู่ในสภาพแวดล้อมทั้งหมด ย่อมมีผลช่วยให้คนคิดและปฏิบัติ โดยเฉพาะอย่างยิ่งบุคคลผู้อยู่ภายใต้อำนาจการจัดการศึกษาที่เป็นองค์กรของรัฐได้อย่างมีเหตุมีผลสานถึง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ีกประเด็นหนึ่งซึ่งมักพบเห็นได้ทั่วไป น่าจะได้แก่ความรู้สึกจากบางคน ที่มักกล่าวว่า </w:t>
      </w:r>
      <w:r>
        <w:rPr>
          <w:b/>
          <w:b/>
          <w:sz w:val="40"/>
          <w:sz w:val="40"/>
        </w:rPr>
        <w:t>มีปัญหาอะไรก็มักหันมาลงโทษการศึกษา</w:t>
      </w:r>
      <w:r>
        <w:rPr>
          <w:sz w:val="40"/>
          <w:sz w:val="40"/>
        </w:rPr>
        <w:t xml:space="preserve">  แทนการมองจากรากฐานความเข้าใจที่อิสระและมีรากฐานหยั่งลงสู่ด้านล่างได้อย่างลึกซึ้ง โดยที่รู้ว่า ทุกคนมีหน้าที่เกี่ยวข้องกับการศึกษาทั้งในด้านการเรียนรู้ และการปฏิบั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รเข้าใจประเด็นต่างๆ จากการสั่งการลงมาสู่ด้านล่าง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ดังได้กล่าวไว้แล้วว่า ช่วงที่ผ่านพ้นมา ผู้บริหารการศึกษาระดับบนได้นำเอาประเด็นต่างๆ ซึ่งตนเห็นว่าเป็นพื้นฐานสำคัญของความสำเร็จทางการศึกษามากำหนดให้สถาบันการศึกษาต่างๆ นำปฏิบัติ เช่น </w:t>
      </w:r>
      <w:r>
        <w:rPr>
          <w:b/>
          <w:b/>
          <w:sz w:val="40"/>
          <w:sz w:val="40"/>
        </w:rPr>
        <w:t xml:space="preserve">การสอนให้คนคิดแบบบูรณาการ การสั่งให้ครูอาจารย์สอนโดยแทรกคุณธรรมและจริยธรรมเข้าไปไว้ด้วย การกำหนดให้ครูอาจารย์สอนตามแนวคิดที่ใช้นักเรียนเป็นศูนย์ </w:t>
      </w:r>
      <w:r>
        <w:rPr>
          <w:sz w:val="40"/>
          <w:sz w:val="40"/>
        </w:rPr>
        <w:t>นอกจากนั้นยังสั่ง</w:t>
      </w:r>
      <w:r>
        <w:rPr>
          <w:b/>
          <w:b/>
          <w:sz w:val="40"/>
          <w:sz w:val="40"/>
        </w:rPr>
        <w:t>ให้มีการประเมินผลงาน รวมทั้งให้มีการจัดระบบประกันคุณภาพทางการศึกษ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กรณี </w:t>
      </w:r>
      <w:r>
        <w:rPr>
          <w:b/>
          <w:b/>
          <w:sz w:val="40"/>
          <w:sz w:val="40"/>
        </w:rPr>
        <w:t>การคิดแบบบูรณาการ</w:t>
      </w:r>
      <w:r>
        <w:rPr>
          <w:sz w:val="40"/>
          <w:sz w:val="40"/>
        </w:rPr>
        <w:t xml:space="preserve"> ควรมีเหตุผลสืบเนื่องมาจากการที่รากฐานจิตใจแต่ละคนที่สามารถละลดภาวะยึดติดรูปแบบ ทำให้คิดได้เองอย่างอิสระ หากรากฐานจิตใจคนมีสิ่งนี้อยู่ย่อมกำหนดให้ความคิดมีโอกาสเชื่อมโยงถึงการหยั่งรู้ความจริงทุกสิ่งทุกอย่างซึ่งปรากฏอยู่ในชีวิตประจำวัน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บุคคลใดถูกอิทธิพลวัตถุจากภายนอกเข้าไปครอบงำ ย่อมมีผลทำให้ไม่อาจมองเห็นความจริงที่เชื่อมโยงสิ่งต่างๆ ถึงกันอย่างมีเหตุมีผลได้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กรณีที่ต้องการให้ครูอาจารย์ปฏิบัติการสอน โดยหวังให้แทรก</w:t>
      </w:r>
      <w:r>
        <w:rPr>
          <w:b/>
          <w:b/>
          <w:sz w:val="40"/>
          <w:sz w:val="40"/>
        </w:rPr>
        <w:t xml:space="preserve">คุณธรรมและจริยธรรมเข้าไปด้วย </w:t>
      </w:r>
      <w:r>
        <w:rPr>
          <w:sz w:val="40"/>
          <w:sz w:val="40"/>
        </w:rPr>
        <w:t>มีผู้สอนหลายคนบ่นว่า ตนสอนวิชาประจำอยู่ ก็ยังแทบไม่มีเวลาแล้ว ทำไมจึงต้องให้สอนศีลธรรมแทรกไว้ในนั้นด้วย</w:t>
      </w:r>
    </w:p>
    <w:p>
      <w:pPr>
        <w:pStyle w:val="BodyText2"/>
        <w:rPr/>
      </w:pPr>
      <w:r>
        <w:rPr/>
        <w:tab/>
      </w:r>
      <w:r>
        <w:rPr/>
        <w:t>สิ่งที่สะท้อนออกมาปรากฏ ย่อมทำให้อ่านความจริงได้ว่า คือความคิดแบบแยกส่วนของครูอาจารย์บางคนอย่างเห็นได้ชัด จึงยังขาดความรู้ความเข้าใจถึงแนวคิดที่ต้องการให้แทรกคุณธรรมและจริยธรรมเข้าไปไว้ในการสอนร่วมด้วย</w:t>
      </w:r>
    </w:p>
    <w:p>
      <w:pPr>
        <w:pStyle w:val="BodyText2"/>
        <w:rPr/>
      </w:pPr>
      <w:r>
        <w:rPr/>
        <w:tab/>
      </w:r>
      <w:r>
        <w:rPr/>
        <w:t xml:space="preserve">บุคคลผู้มีคุณธรรมอยู่ในจิตใจอย่างเป็นธรรมชาติ ย่อมมีรากฐานที่แข็งแกร่ง นอกจากนั้น แม้สัมผัสกับความจริงจากภายนอก ย่อมไม่มีความรู้สึกแบ่งแยก แม้ความเข้าใจเกี่ยวกับวิชาการคงไม่รู้สึกว่าเรื่องนี้คือวิชาการ ส่วนเรื่องนั้นไม่ใช่วิชาการ </w:t>
      </w:r>
    </w:p>
    <w:p>
      <w:pPr>
        <w:pStyle w:val="BodyText2"/>
        <w:ind w:firstLine="720"/>
        <w:rPr/>
      </w:pPr>
      <w:r>
        <w:rPr/>
        <w:t>หากสามารถรู้ความจริงได้อย่างลึกซึ้งว่า ทุกรูปแบบจากข้อมูลที่ปรากฏ แม้การมองเห็น สูตรสำเร็จรูปในด้านวิทยาศาสตร์และคณิตศาสตร์ย่อมเข้าใจได้ว่า สิ่งดังกล่าวเป็นเพียงเครื่องมือที่คนผู้ประดิษฐ์คิดค้นสมมุติขึ้นมาเพื่อหวังใช้ประโยชน์เท่านั้น ส่วนวิชาการที่เป็นของจริง น่าจะได้แก่ความจริงซึ่งอยู่ในรากฐานตนเอง อันควรถือว่าคือศูนย์รวมวิชาการทุกสาขา ไม่ว่าด้านนอกจะมีการจำแนกแยกแยะออกไปอีกมาก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ซึ่งหยิบยกมาเป็นตัวอย่างเป็นเพียงรูปลักษณะหนึ่ง ดังนั้นการสอดแทรกศีลธรรมและคุณธรรมไว้ในการเรียนการสอนวิชาต่างๆ ครูผู้สอนควรมีคุณธรรมอยู่ในรากฐานจิตใจตนเอง ช่วยให้มองเห็นทุกสิ่งทุกอย่างซึ่งเป็นข้อมูล แม้สภาพที่เป็นสัญลักษณ์ในทุกสาขาวิชาทะลุลงไปถึงแก่น ทำให้เห็นความจริงได้ทุกเรื่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ความหมายของ</w:t>
      </w:r>
      <w:r>
        <w:rPr>
          <w:b/>
          <w:b/>
          <w:sz w:val="40"/>
          <w:sz w:val="40"/>
        </w:rPr>
        <w:t>การจัดการศึกษาโดยใช้โรงเรียนและนักเรียนเป็นศูนย์</w:t>
      </w:r>
      <w:r>
        <w:rPr>
          <w:sz w:val="40"/>
          <w:sz w:val="40"/>
        </w:rPr>
        <w:t xml:space="preserve"> หากผู้สอนแต่ละคนไม่เป็นคนลืมตัว ย่อมรู้ความจริงได้ว่า</w:t>
      </w:r>
      <w:r>
        <w:rPr>
          <w:b/>
          <w:b/>
          <w:sz w:val="40"/>
          <w:sz w:val="40"/>
        </w:rPr>
        <w:t>ศูนย์ที่หมายถึงก็คือ จิตใจตนเอง</w:t>
      </w:r>
      <w:r>
        <w:rPr>
          <w:sz w:val="40"/>
          <w:sz w:val="40"/>
        </w:rPr>
        <w:t xml:space="preserve"> อันถือเป็นศูนย์รวมความรักที่ตนควรมอบให้แก่นักเรียนจากจิตสำนึกรับผิดชอบ แทนการนำไปคิดประดิษฐ์รูปแบบต่างๆ แม้สร้างแผนผังตามความคิดแต่ละคน ซึ่งในที่สุดก็ยังหาจุดสรุปได้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กำหนดให้มี</w:t>
      </w:r>
      <w:r>
        <w:rPr>
          <w:b/>
          <w:b/>
          <w:sz w:val="40"/>
          <w:sz w:val="40"/>
        </w:rPr>
        <w:t>ระบบประเมินผลและตรวจสอบผลงาน</w:t>
      </w:r>
      <w:r>
        <w:rPr>
          <w:sz w:val="40"/>
          <w:sz w:val="40"/>
        </w:rPr>
        <w:t>ก็เช่นกัน หากครูอาจารย์ โดยเฉพาะอย่างยิ่งผู้นำระดับสูงในการบริหารจัดการศึกษา สามารถหยั่งรู้ความจริงซึ่งอยู่ในใจตนเองให้มั่นใจได้ ทำให้มีนิสัยหวนกลับมาประเมินตัวเองได้อย่างชัดเจน คงไม่จำเป็นต้องมีระบบการประเมินผลงานดังที่ต้องการให้ท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</w:t>
      </w:r>
      <w:r>
        <w:rPr>
          <w:b/>
          <w:b/>
          <w:sz w:val="40"/>
          <w:sz w:val="40"/>
        </w:rPr>
        <w:t>การตรวจสอบคุณภาพการศึกษา</w:t>
      </w:r>
      <w:r>
        <w:rPr>
          <w:sz w:val="40"/>
          <w:sz w:val="40"/>
        </w:rPr>
        <w:t>ก็เช่นกัน หลังจากการเริ่มต้นนำปฏิบัติ มีผลทำให้กลุ่มบุคคลผู้ปฏิบัติรวมถึงกลุ่มเป้าหมายเกิดภาวะร้าวฉานอย่างกว้างขวาง กับอีกส่วนหนึ่ง คงวางใจเฉยโดยที่ไม่อาจรู้ทิศทางรวมทั้งจุดสรุปให้มองเห็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บุคลากรซึ่งอยู่ในแต่ละจุดสามารถหยั่งรู้ความจริงได้ว่า ไม่ว่าใครจะยืนอยู่ ณ จุดไหนอีกทั้งสูงต่ำกว่ากันมากน้อยแค่ไหน ทุกคนล้วนเป็นคนเหมือนกัน ย่อมมีการสานความเข้าใจถึงซึ่งกันและกัน รวมทั้งให้ความรักความเห็นใจแก่กัน หลังจากปฏิบัติงานร่วมกัน แต่ละคนควรมีจิตสำนึกรับผิดชอบที่จะประเมินตัวเองจากรากฐานจิตใจที่หยั่งรู้คุณค่า คุณภาพชีวิตของแต่ละคนย่อมเกิดขึ้นได้เอง และรู้ได้เอง ดังนั้นการค้นหาคุณภาพตัวเองจากด้านนอก ในที่สุดย่อมคว้าน้ำเหล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รู้คุณค่าตนเอง ควรแก่การยอมรับจากสังคมว่า เป็นผู้มีคุณภาพทั้งในการดำรงชีวิตอยู่ในสังคมและการปฏิบัติงาน ไม่ว่าจะทำงานอะไรและยืนอยู่ ณ จุด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แง่มุมต่างๆ เท่าที่พบจากของจริงมาแล้ว เมื่อไม่นานมานี้จึงหยิบยกนำมาเป็นตัวอย่างเพื่อการพิจารณาค้นหาเหตุผล ทำให้สรุปได้ว่า หากคนยังมีความเห็นแก่ตัว อีกทั้งช่วงหลังๆ มีความชัดเจนยิ่งขึ้น การณ์จะหวังให้แต่ละคน ยิ่งเป็นผู้ใหญ่ซึ่งทำหน้าที่รับผิดชอบในการบริหารและจัดการศึกษา สามารถมองหวนกลับมาเห็นความจริงจากใจตนเอง อันเป็นศูนย์รวมของทุกประเด็น ก็คงย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ากมีสิ่งนั้น ย่อมมีสิ่งนี้</w:t>
      </w:r>
      <w:r>
        <w:rPr>
          <w:sz w:val="40"/>
          <w:sz w:val="40"/>
        </w:rPr>
        <w:t xml:space="preserve"> ถือเป็นสัจธรรมของการเปลี่ยนแปลง หลังจากนำมาพิจารณาเรื่องที่กล่าวมาแล้วทั้งหมด ย่อมรู้ความจริงได้ว่า เมื่อคนส่วนใหญ่ยังไม่อาจมองย้อนกลับมาค้นหาความจริงจากใจตนเองได้ นิสัยการมองออกจากตัวเอง ก็คงยังมุ่งต่อไป ทำให้มีการถ่ายทอดกระแสความสับสนวุ่นวาย นำไปสู่การแตกแยกที่เกิดขึ้นแก่คนในจุดต่างๆ กว้างขวางมากยิ่งขึ้นเรื่อยๆ อย่างไม่อาจชะลอตัวลงได้ง่ายนั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>
          <w:b/>
          <w:b/>
          <w:sz w:val="52"/>
        </w:rPr>
      </w:pPr>
      <w:r>
        <w:rPr>
          <w:b/>
          <w:b/>
          <w:sz w:val="52"/>
          <w:sz w:val="52"/>
        </w:rPr>
        <w:t>สรุปจากใจ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sz w:val="40"/>
          <w:sz w:val="40"/>
        </w:rPr>
        <w:t>ภายในภาพรวมของสิ่งที่กล่าวมาแล้วทั้งหมด ร่วมกับเนื้อหาสาระที่ปรากฏอยู่ภายใน ซึ่งแฝงไว้ด้วยแง่คิดที่หยั่งลงสู่วิญญาณความรัก ซึ่งอยู่ในรากฐานตนเองเท่าที่คิดได้ ทำให้นึกถึงข้อความซึ่งมักพบเห็นเป็นช่วงๆ จากสภาพชีวิตอันเป็นที่สุ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ข้อความดังกล่าวก็คือ ฉุดไม่กลับ หลับไม่ตื่น ฟื้นไม่มี หนีไม่พ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หากไม่คิดตามกระแสดังกล่าวต่อไปอย่างไร้ความหมาย ย่อมมองเห็นโอกาสที่จะหวนกลับมามุ่งสู่อีกทิศทางหนึ่งซึ่งอยู่ในใจตนเอง จึงควรรู้สึกท้าทายที่จะกล้ายืนหยัดอย่างมั่นคง โดยเฉพาะอย่างยิ่ง จากรากฐานจิตใจที่มีความเป็นตัวของตัวเอง ซึ่งเป็นความหมายของคุณค่าความเป็นคนอย่างสมศักดิ์ศรี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ถ้าจะกล่าวว่า ฟื้นไม่มี ควรจะกล่าวอย่างทรนงในตัวเองว่า</w:t>
      </w:r>
      <w:r>
        <w:rPr>
          <w:b/>
          <w:b/>
          <w:sz w:val="44"/>
          <w:sz w:val="44"/>
        </w:rPr>
        <w:t>มีซิเธอที่รักทุกคน</w:t>
      </w:r>
      <w:r>
        <w:rPr>
          <w:b/>
          <w:b/>
          <w:i/>
          <w:i/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ขอให้หวนกลับมาพิจารณาค้นหาความจริงจากใจตัวเองให้พบ </w:t>
      </w:r>
      <w:r>
        <w:rPr>
          <w:b/>
          <w:b/>
          <w:sz w:val="44"/>
          <w:sz w:val="44"/>
        </w:rPr>
        <w:t xml:space="preserve">ปลุกมันให้ตื่นขึ้นมา </w:t>
      </w:r>
      <w:r>
        <w:rPr>
          <w:b/>
          <w:b/>
          <w:sz w:val="40"/>
          <w:sz w:val="40"/>
        </w:rPr>
        <w:t>ความจริงที่อยู่ในใจเราแต่ละคน คงไม่มีใครอื่นจะมาขัดขวางได้นอกจากใจเราเองเท่านั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หากชีวิตยังมองเห็นโอกาส แม้เรือจะล่มกลางทะเล แม้คลื่นลมจะแรงแค่ไหน แต่ใจตัวเองเท่านั้นที่จะสามารถพยุงพลังความเป็นคนเอาไว้ให้มั่นคงอยู่ได้ ช่วยให้ทำหน้าที่อย่างดีที่สุด ความภูมิใจในชีวิตควรอยู่เหนือการได้มาซึ่งสิ่งอื่นใดทั้งหม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14 </w:t>
      </w:r>
      <w:r>
        <w:rPr/>
        <w:t xml:space="preserve">มิถุนายน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01:00Z</dcterms:created>
  <dc:creator> </dc:creator>
  <dc:description/>
  <dc:language>en-US</dc:language>
  <cp:lastModifiedBy> </cp:lastModifiedBy>
  <cp:lastPrinted>2002-06-14T17:11:00Z</cp:lastPrinted>
  <dcterms:modified xsi:type="dcterms:W3CDTF">2002-06-14T10:13:00Z</dcterms:modified>
  <cp:revision>20</cp:revision>
  <dc:subject/>
  <dc:title>การจัดการศึกษา</dc:title>
</cp:coreProperties>
</file>